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delist is updated daily from information privided in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nd from messages received in direct netmail.  It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 for FR as  GTPN*.ZIP but will be distributed via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, usually on Friday/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"*" appears in col 39, before the BBS name, tha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vailable for Crash!Mail.  A "+" in that positio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and also that the node is a hub for the local ne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ndicate a local hub that is NOT crashable by using a "-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ver will not recogn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Rash,  004/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